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3.html"&gt;http://www.cction.com/report/202310/41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2902;&amp;#31881;&amp;#20215;&amp;#26684;&amp;#30456;&amp;#23545;&amp;#20110;&amp;#26412;&amp;#22269;&amp;#20154;&amp;#22343;&amp;#21487;&amp;#25903;&amp;#37197;&amp;#25910;&amp;#20837;&amp;#27700;&amp;#24179;&amp;#24050;&amp;#32463;&amp;#26368;&amp;#39640;&amp;#12290;&amp;#27431;&amp;#30591;&amp;#25968;&amp;#25454;&amp;#26174;&amp;#31034;&amp;#65292;&amp;#33258;08 &amp;#24180;&amp;#20197;&amp;#26469;&amp;#65292;&amp;#22269;&amp;#20869;&amp;#22902;&amp;#31881;&amp;#20215;&amp;#26684;&amp;#24180;&amp;#22797;&amp;#21512;&amp;#22686;&amp;#38271;&amp;#29575;&amp;#20026;5.92%&amp;#65292;&amp;#20174;&amp;#27599;&amp;#32592;144 &amp;#20803;&amp;#19978;&amp;#28072;&amp;#21040;&amp;#27599;&amp;#32592;256 &amp;#20803;&amp;#12290;&amp;#30446;&amp;#21069;&amp;#25105;&amp;#22269;&amp;#22902;&amp;#31881;&amp;#21806;&amp;#20215;&amp;#30456;&amp;#23545;&amp;#20110;&amp;#26412;&amp;#22269;&amp;#20154;&amp;#22343;&amp;#21487;&amp;#25903;&amp;#37197;&amp;#25910;&amp;#20837;&amp;#24050;&amp;#32463;&amp;#22788;&amp;#20110;&amp;#19990;&amp;#30028;&amp;#26368;&amp;#39640;&amp;#27700;&amp;#24179;&amp;#65292;&amp;#20174;&amp;#32477;&amp;#23545;&amp;#20215;&amp;#26684;&amp;#19978;&amp;#26469;&amp;#30475;&amp;#65292;&amp;#24179;&amp;#22343;&amp;#38646;&amp;#21806;&amp;#20215;&amp;#26684;&amp;#24050;&amp;#32463;&amp;#36828;&amp;#39640;&amp;#20110;&amp;#32654;&amp;#26085;&amp;#33521;&amp;#65292;&amp;#30053;&amp;#39640;&amp;#20110;&amp;#39321;&amp;#28207;&amp;#12290;&amp;#20294;&amp;#30701;&amp;#26399;&amp;#20869;&amp;#65292;&amp;#30001;&amp;#20110;&amp;#28040;&amp;#36153;&amp;#31471;&amp;#65288;&amp;#23478;&amp;#38271;&amp;#24515;&amp;#24577;&amp;#21644;&amp;#38750;&amp;#29702;&amp;#24615;&amp;#28040;&amp;#36153;&amp;#65289;&amp;#12289;&amp;#20379;&amp;#32473;&amp;#31471;&amp;#65288;&amp;#21378;&amp;#21830;&amp;#35785;&amp;#27714;&amp;#65289;&amp;#12289;&amp;#28192;&amp;#36947;&amp;#31471;&amp;#65288;&amp;#30701;&amp;#26399;&amp;#20869;&amp;#20173;&amp;#28982;&amp;#36739;&amp;#20026;&amp;#20998;&amp;#25955;&amp;#21644;&amp;#19981;&amp;#36879;&amp;#26126;&amp;#65289;&amp;#65292;&amp;#25105;&amp;#20204;&amp;#21028;&amp;#26029;&amp;#22902;&amp;#31881;&amp;#20173;&amp;#28982;&amp;#26377;&amp;#20215;&amp;#26684;&amp;#25512;&amp;#21319;&amp;#31354;&amp;#38388;&amp;#65288;&amp;#21253;&amp;#25324;&amp;#20135;&amp;#21697;&amp;#32467;&amp;#26500;&amp;#21319;&amp;#32423;&amp;#65289;&amp;#65292;&amp;#38271;&amp;#26399;&amp;#20215;&amp;#26684;&amp;#20013;&amp;#26530;&amp;#26242;&amp;#26102;&amp;#38590;&amp;#19979;&amp;#23450;&amp;#35770;&amp;#65292;&amp;#25105;&amp;#20204;&amp;#35748;&amp;#20026;&amp;#19982;&amp;#25919;&amp;#31574;&amp;#12289;&amp;#28040;&amp;#36153;&amp;#32773;&amp;#24515;&amp;#24577;&amp;#21464;&amp;#21270;&amp;#31561;&amp;#22343;&amp;#26377;&amp;#20851;&amp;#31995;&amp;#12290;&lt;/div&gt;  &lt;div align="left"&gt;&amp;#20013;&amp;#20225;&amp;#39038;&amp;#38382;&amp;#32593;&amp;#21457;&amp;#24067;&amp;#30340;&amp;#12298;2024-2030&amp;#24180;&amp;#20013;&amp;#22269;&amp;#22902;&amp;#3188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902;&amp;#31881;&amp;#34892;&amp;#19994;&amp;#21457;&amp;#23637;&amp;#27010;&amp;#20917;&lt;/div&gt;  &lt;div align="left"&gt;&amp;#31532;&amp;#19968;&amp;#33410; &amp;#22902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902;&amp;#3188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902;&amp;#31881;&amp;#34892;&amp;#19994;&amp;#20013;&amp;#22269;&amp;#24066;&amp;#22330;&amp;#21457;&amp;#23637;&amp;#20998;&amp;#26512;&lt;/div&gt;  &lt;div align="left"&gt;&amp;#31532;&amp;#19968;&amp;#33410; &amp;#22902;&amp;#3188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902;&amp;#3188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902;&amp;#31881;&amp;#34892;&amp;#19994;&amp;#21457;&amp;#23637;&amp;#29615;&amp;#22659;&amp;#20998;&amp;#26512;&lt;/div&gt;  &lt;div align="left"&gt;&amp;#31532;&amp;#19968;&amp;#33410; &amp;#22902;&amp;#3188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902;&amp;#3188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902;&amp;#3188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902;&amp;#3188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902;&amp;#31881;&amp;#34892;&amp;#19994;&amp;#20135;&amp;#19994;&amp;#38142;&amp;#20998;&amp;#26512;&lt;/div&gt;  &lt;div align="left"&gt;&amp;#31532;&amp;#19968;&amp;#33410; &amp;#22902;&amp;#31881;&amp;#34892;&amp;#19994;&amp;#20135;&amp;#19994;&amp;#38142;&lt;/div&gt;  &lt;div align="left"&gt;&amp;#31532;&amp;#20108;&amp;#33410; &amp;#22902;&amp;#3188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902;&amp;#3188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902;&amp;#31881;&amp;#34892;&amp;#19994;&amp;#21457;&amp;#23637;&amp;#29616;&amp;#29366;&amp;#21450;&amp;#24066;&amp;#22330;&amp;#20379;&amp;#38656;&amp;#20998;&amp;#26512;&lt;/div&gt;  &lt;div align="left"&gt;&amp;#31532;&amp;#19968;&amp;#33410; &amp;#22902;&amp;#3188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902;&amp;#3188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22902;&amp;#31881;&amp;#34892;&amp;#19994;&amp;#20379;&amp;#32473;&amp;#33021;&amp;#21147;&amp;#30340;&amp;#20027;&amp;#35201;&amp;#22240;&amp;#32032;&amp;#20998;&amp;#26512;&lt;/div&gt;  &lt;div align="left"&gt;&amp;#31532;&amp;#22235;&amp;#33410; &amp;#22902;&amp;#3188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902;&amp;#3188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902;&amp;#31881;&amp;#34892;&amp;#19994;&amp;#20379;&amp;#38656;&amp;#24179;&amp;#34913;&amp;#20998;&amp;#26512;&lt;/div&gt;  &lt;div align="left"&gt;&amp;nbsp;&lt;/div&gt;  &lt;div align="left"&gt;&amp;#31532;&amp;#20845;&amp;#31456; &amp;#22902;&amp;#31881;&amp;#34892;&amp;#19994;&amp;#32463;&amp;#27982;&amp;#36816;&amp;#34892;&amp;#25351;&amp;#26631;&amp;#20998;&amp;#26512;&lt;/div&gt;  &lt;div align="left"&gt;&amp;#31532;&amp;#19968;&amp;#33410; &amp;#22902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902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902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902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902;&amp;#31881;&amp;#34892;&amp;#19994;&amp;#24066;&amp;#22330;&amp;#31454;&amp;#20105;&amp;#26684;&amp;#23616;&amp;#20998;&amp;#26512;&lt;/div&gt;  &lt;div align="left"&gt;&amp;#31532;&amp;#19968;&amp;#33410; &amp;#22902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902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902;&amp;#3188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902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902;&amp;#31881;&amp;#34892;&amp;#19994;&amp;#36235;&amp;#21183;&amp;#39044;&amp;#27979;&amp;#20998;&amp;#26512;&lt;/div&gt;  &lt;div align="left"&gt;&amp;#31532;&amp;#19968;&amp;#33410; &amp;#22902;&amp;#3188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902;&amp;#3188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902;&amp;#31881;&amp;#34892;&amp;#19994;&amp;#25237;&amp;#36164;&amp;#21069;&amp;#26223;&amp;#19982;&amp;#39118;&amp;#38505;&amp;#20998;&amp;#26512;&lt;/div&gt;  &lt;div align="left"&gt;&amp;#31532;&amp;#19968;&amp;#33410; &amp;#22902;&amp;#31881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902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3.html"&gt;http://www.cction.com/report/202310/41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